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: Anna, Elaine, Michael, Linda, Grant (left early)</w:t>
        <w:br/>
        <w:t>apologies: Sonia, Davina, Calum</w:t>
        <w:br/>
        <w:br/>
        <w:t xml:space="preserve">1. venue: has gone badly - the room rates are now $190/night. Committee </w:t>
        <w:br/>
        <w:t xml:space="preserve">not willing to go ahead with this, so back to looking at options. Much </w:t>
        <w:br/>
        <w:t xml:space="preserve">discussion about alternatives. Short discussion about possibility of </w:t>
        <w:br/>
        <w:t xml:space="preserve">Mandurah, deemed Silly. Grant suggests possibility of splitting con </w:t>
        <w:br/>
        <w:t xml:space="preserve">across several smaller venues. This was considered as a possibility and </w:t>
        <w:br/>
        <w:t xml:space="preserve">shelved as too hard, unless someone can find a set of hotels closely </w:t>
        <w:br/>
        <w:t xml:space="preserve">linked. Problem likely to be getting decent deal from all venues, as we </w:t>
        <w:br/>
        <w:t xml:space="preserve">would need all to come to the party. Had we thought of this earlier, </w:t>
        <w:br/>
        <w:t>then it might have been do-able, at this point, really too hard.</w:t>
        <w:br/>
        <w:br/>
        <w:t xml:space="preserve">We are going to have to backtrack, take one of the previously discarded </w:t>
        <w:br/>
        <w:t xml:space="preserve">options. Can't take Burswood or Duxton, far too expensive. Don't want </w:t>
        <w:br/>
        <w:t xml:space="preserve">to go to the All seasons, as not really large enough for the type of </w:t>
        <w:br/>
        <w:t xml:space="preserve">con that we are hoping to run. However, may be our best options. Don't </w:t>
        <w:br/>
        <w:t xml:space="preserve">want the Kings - the lifts always break, the place smells, not </w:t>
        <w:br/>
        <w:t xml:space="preserve">generally a venue we have enjoyed. Don't want to go to the Rydges </w:t>
        <w:br/>
        <w:t>because the room layout is 'orrible.</w:t>
        <w:br/>
        <w:br/>
        <w:t xml:space="preserve">Decision: to look at venues that are going to be a little smaller, to </w:t>
        <w:br/>
        <w:t>see what we can find. If we can fit 250 people then will be happy.</w:t>
        <w:br/>
        <w:br/>
        <w:t xml:space="preserve">Discussed the possibility of the Broadwater Pagoda, which also claims </w:t>
        <w:br/>
        <w:t xml:space="preserve">to hold 300 people. Anna to ring tomorrow and get room occupancy </w:t>
        <w:br/>
        <w:t xml:space="preserve">details, and find out whether they will be willing to talk to us about </w:t>
        <w:br/>
        <w:t>what we are after.</w:t>
        <w:br/>
        <w:br/>
        <w:t>Other discarded suggestions:</w:t>
        <w:br/>
        <w:t xml:space="preserve">YMCA - big enough venue, not split into enough rooms, too far away </w:t>
        <w:br/>
        <w:t>(Jarrahdale)</w:t>
        <w:br/>
        <w:t xml:space="preserve">Home base expo - largest room holds 100, only 2 rooms, no convenient </w:t>
        <w:br/>
        <w:t>accomodation, but is close to train station.</w:t>
        <w:br/>
        <w:t xml:space="preserve">Cambridge conference centre wembley - max in largest room &lt;100, only 2 </w:t>
        <w:br/>
        <w:t>rooms.</w:t>
        <w:br/>
        <w:t xml:space="preserve">Forrest Centre - too small? (not sure about this, but it would appear </w:t>
        <w:br/>
        <w:t xml:space="preserve">from the web site that part of the venue is 'outside', so not really </w:t>
        <w:br/>
        <w:t xml:space="preserve">interested. if someone wants to follow this up, would be of interest, </w:t>
        <w:br/>
        <w:t>but no guarantees.</w:t>
        <w:br/>
        <w:br/>
        <w:t xml:space="preserve">general consensus that we should see what people can come up with </w:t>
        <w:br/>
        <w:t>tomorrow, discuss later. (on email?)</w:t>
        <w:br/>
        <w:br/>
        <w:t>2. Launch</w:t>
        <w:br/>
        <w:t xml:space="preserve">Grant talked about how the presentation is going. Went off early to go </w:t>
        <w:br/>
        <w:t xml:space="preserve">and work on editing the BBC montage, so we didn't get around to looking </w:t>
        <w:br/>
        <w:t xml:space="preserve">at it. Still have to work out the script for the day. He is happy to </w:t>
        <w:br/>
        <w:t>talk about Paul Cornell. Anna still happy introduce, do quiz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ave is happy to present on Ken Macleod, and has also </w:t>
        <w:br/>
        <w:t xml:space="preserve">offered to present on Zara. So that is one thing that is coming </w:t>
        <w:br/>
        <w:t>together nicely!</w:t>
        <w:br/>
        <w:br/>
        <w:t>Michael and Anna both haven't completed their tasks (website and pr1)</w:t>
        <w:br/>
        <w:br/>
        <w:t xml:space="preserve">3. T-shirts: Anna recieved email from Davina today saying that there </w:t>
        <w:br/>
        <w:t xml:space="preserve">were problems with the t-shirts as most people want 6 week turn around, </w:t>
        <w:br/>
        <w:t xml:space="preserve">and she was having problems getting the colour we wanted. So, </w:t>
        <w:br/>
        <w:t xml:space="preserve">alternatives? Linda will investigate what can be done, in the very </w:t>
        <w:br/>
        <w:t>short time we have.</w:t>
        <w:br/>
        <w:br/>
        <w:t xml:space="preserve">4. comp memberships for masquerade prizes. Michael Dawson contacted </w:t>
        <w:br/>
        <w:t xml:space="preserve">Anna to check that we are happy to give masquerade prizes - everyone </w:t>
        <w:br/>
        <w:t xml:space="preserve">happy, after all, it's standard. Anna to contact Michael regarding this </w:t>
        <w:br/>
        <w:t>(DONE!).</w:t>
        <w:br/>
        <w:br/>
        <w:t xml:space="preserve">5. Subcomittees: Emma H happy to be involved in doing the art show. Ju </w:t>
        <w:br/>
        <w:t xml:space="preserve">very keen to be involved with Tin Ducks, especially the production of </w:t>
        <w:br/>
        <w:t>the physical award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4:18:00Z</dcterms:created>
  <dc:creator>prk</dc:creator>
  <dc:description/>
  <dc:language>en-US</dc:language>
  <cp:lastModifiedBy>prk</cp:lastModifiedBy>
  <dcterms:modified xsi:type="dcterms:W3CDTF">2010-03-21T04:19:00Z</dcterms:modified>
  <cp:revision>4</cp:revision>
  <dc:subject/>
  <dc:title/>
</cp:coreProperties>
</file>